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stionnaire</w:t>
        <w:tab/>
        <w:tab/>
        <w:tab/>
        <w:t xml:space="preserve">    12/2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</w:t>
        <w:tab/>
        <w:tab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questionaire to find out what you think about th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ture should bring for Ap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pBasic remain as an integrated environment (1) or be spl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, editor and debugger (2).</w:t>
        <w:tab/>
        <w:t xml:space="preserve">    (1) __  (2)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a necessity to link to other languages such as C?   Yes __  No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erating systems do you use other than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__   Unix/Xenix 386 __  Unix (other) __</w:t>
        <w:tab/>
        <w:t>Mac __</w:t>
        <w:tab/>
        <w:t>Other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reason for using this shareware compiler verses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should be added to the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tech Sofware &amp; Consult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13 Saddlestr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a, FL. 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3) 962-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601,3673 Keith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